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128270</wp:posOffset>
            </wp:positionV>
            <wp:extent cx="765810" cy="1010285"/>
            <wp:effectExtent l="0" t="0" r="0" b="0"/>
            <wp:wrapTight wrapText="bothSides">
              <wp:wrapPolygon edited="0">
                <wp:start x="-267" y="0"/>
                <wp:lineTo x="-267" y="21394"/>
                <wp:lineTo x="21600" y="21394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ORTH WALES WILDLIFE TRUST: RISK ASSESSMENT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Dormouse Nuthunt Surve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Severity</w:t>
      </w:r>
      <w:r>
        <w:rPr>
          <w:sz w:val="24"/>
        </w:rPr>
        <w:t xml:space="preserve">: </w:t>
        <w:tab/>
        <w:t>1 Negligible</w:t>
        <w:tab/>
        <w:t xml:space="preserve"> 2  Minor injuries requiring first aid only</w:t>
        <w:tab/>
        <w:t xml:space="preserve"> 3  Major injuries requiring  hospitalisation</w:t>
        <w:tab/>
        <w:tab/>
        <w:t>4 Fata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Probability</w:t>
      </w:r>
      <w:r>
        <w:rPr>
          <w:sz w:val="24"/>
        </w:rPr>
        <w:t xml:space="preserve">: </w:t>
        <w:tab/>
        <w:t>1  Improbable</w:t>
        <w:tab/>
        <w:tab/>
        <w:t>2  Possible</w:t>
        <w:tab/>
        <w:t xml:space="preserve">3  Has occurred at least once/ highly possible </w:t>
        <w:tab/>
        <w:t xml:space="preserve"> 4  Regular / frequent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1017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2834"/>
        <w:gridCol w:w="2268"/>
        <w:gridCol w:w="1275"/>
        <w:gridCol w:w="326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r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ts, bites and sting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ju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 aware of potential hazards. Inform leader if you have any allergies.  Wear appropriate clothing.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ing trees in strong win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jury / Deat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 not work in strong winds (Force 4 or above).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ven terra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ins, broken bon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 aware of hazards. Tread carefully.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p lash from branch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ye inju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 aware of those behind you.  Be vigilant.  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den litter e.g. bott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ju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ure area is free of litter before surveying.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ppery groun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ins, broken bon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 aware of hazards.  Wear suitable footwear. Do not survey in very wet weather.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t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potherm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th / Injury from Light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t strok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r appropriate clothing.  Check weather forecast.  Do not survey in very wet weather.  Do not survey in thunderstorms.  Be prepared for hot weather, suncream, hats and water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tan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ness / Deat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ure you have been vaccinated.  Get vaccinated following cuts if required.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ptospiros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nes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ware of symptoms. Wash hands before eating or wear gloves when working.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ad accid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jury/Deat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e care when crossing or walking near roads.  Follow the Green Cross Code.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head li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jury/Deat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 aware of overhead power lines, do not work in high winds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 shaf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ju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e aware of shafts and position.  Do not climb any fences or explore in the surrounding areas 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r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jury/Deat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 aware of quarry, warn about its location. Stay back from the edge of the quar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risk assessment and have had the hazards explained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..............................................................................................................Date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..............................................................................................................Date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43:00Z</dcterms:created>
  <dc:creator>CW/FC</dc:creator>
  <dc:description/>
  <cp:keywords/>
  <dc:language>en-US</dc:language>
  <cp:lastModifiedBy>User</cp:lastModifiedBy>
  <cp:lastPrinted>2002-10-11T12:11:00Z</cp:lastPrinted>
  <dcterms:modified xsi:type="dcterms:W3CDTF">2007-09-11T09:43:00Z</dcterms:modified>
  <cp:revision>2</cp:revision>
  <dc:subject/>
  <dc:title>RISK ASSESSMENT </dc:title>
</cp:coreProperties>
</file>